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 2013        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х и наградах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следующие изменения в Положение «О поощрениях и наградах Кочковского района Новосибирской области», утвержденное решением выездной тридцать второй сессии Совета депутатов Кочковского района от 25.09. 2009 года № 8 (с изменениями от 20.11. 2009 г., 28.02. 2011 г., 27.12. 2012 г.)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разделе «Порядок занесения в Книгу Почёта Кочковского района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4 дополнить словами «В особых случаях (юбилейные даты, значимые события в жизни района и т. д.) возможно занесение в Книгу Почета большего количества человек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8 дополнить словами «В случае смерти лица, заносимого в Книгу Почета, разовое денежное поощрение выплачивается наследнику первой очеред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4:00Z</dcterms:created>
  <dc:creator>User</dc:creator>
  <dc:description/>
  <cp:keywords/>
  <dc:language>en-US</dc:language>
  <cp:lastModifiedBy>User</cp:lastModifiedBy>
  <cp:lastPrinted>2013-12-25T16:26:00Z</cp:lastPrinted>
  <dcterms:modified xsi:type="dcterms:W3CDTF">2013-12-27T09:02:00Z</dcterms:modified>
  <cp:revision>6</cp:revision>
  <dc:subject/>
  <dc:title>ПРОЕКТ</dc:title>
</cp:coreProperties>
</file>